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00"/>
        <w:gridCol w:w="3853"/>
      </w:tblGrid>
      <w:tr>
        <w:trPr>
          <w:trHeight w:val="967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619760"/>
                  <wp:effectExtent l="0" t="0" r="0" b="0"/>
                  <wp:docPr id="1" name="170px-Crimea_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0px-Crimea_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ЕРЖАВНИЙ</w:t>
            </w:r>
            <w:r>
              <w:rPr>
                <w:b/>
                <w:sz w:val="20"/>
                <w:szCs w:val="20"/>
              </w:rPr>
              <w:t xml:space="preserve"> КОМІТ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МИТЕТ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ЫРЫМ ДЖУМУХУРИЕТИНИНЪ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ОХОРО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ХРАНЕ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ЕНИЙ МИРАСНЫ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НОЇ СПАДЩИ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ГО НАСЛЕДИЯ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ОРУВ БОЮНДЖА</w:t>
            </w:r>
          </w:p>
        </w:tc>
      </w:tr>
      <w:tr>
        <w:trPr>
          <w:trHeight w:val="23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И КР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РЫМ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ВЛЕТ КОМИТЕТИ</w:t>
            </w:r>
          </w:p>
        </w:tc>
      </w:tr>
      <w:tr>
        <w:trPr>
          <w:trHeight w:val="181" w:hRule="atLeast"/>
        </w:trPr>
        <w:tc>
          <w:tcPr>
            <w:tcW w:w="10591" w:type="dxa"/>
            <w:gridSpan w:val="3"/>
            <w:tcBorders/>
          </w:tcPr>
          <w:p>
            <w:pPr>
              <w:pStyle w:val="Normal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2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П Р И К А З</w:t>
        <w:tab/>
        <w:tab/>
        <w:tab/>
        <w:tab/>
        <w:tab/>
        <w:tab/>
      </w:r>
    </w:p>
    <w:p>
      <w:pPr>
        <w:pStyle w:val="Normal"/>
        <w:autoSpaceDE w:val="false"/>
        <w:ind w:left="885" w:firstLine="30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имферопо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 сентября 2014 г. </w:t>
        <w:tab/>
        <w:tab/>
        <w:tab/>
        <w:tab/>
        <w:tab/>
        <w:tab/>
        <w:tab/>
        <w:t>№ 22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</w:t>
      </w:r>
      <w:hyperlink w:anchor="Par16">
        <w:r>
          <w:rPr>
            <w:rStyle w:val="InternetLink"/>
            <w:i/>
            <w:sz w:val="28"/>
            <w:szCs w:val="28"/>
          </w:rPr>
          <w:t>Перечн</w:t>
        </w:r>
      </w:hyperlink>
      <w:r>
        <w:rPr>
          <w:i/>
          <w:sz w:val="28"/>
          <w:szCs w:val="28"/>
        </w:rPr>
        <w:t>я должностей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й гражданской службы 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м комитете по охране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ного наследия Республики Крым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назначении на которые граждане и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замещении которых государственные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ие служащие обязаны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ять сведения о своих доходах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муществе и обязательствах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ущественного характера, а также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 доходах, об имуществе и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обязательствах имущественного характера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13 Закона Республики Крым </w:t>
        </w:r>
      </w:hyperlink>
      <w:r>
        <w:rPr>
          <w:sz w:val="28"/>
          <w:szCs w:val="28"/>
        </w:rPr>
        <w:t xml:space="preserve">от 29 мая 2014 года № 7-ЗРК «О государственной гражданской службе в Республике Крым», Законом Республики Крым от 29 мая 2014 года № 8-ЗРК «О Реестре должностей государственной гражданской службы» и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, Постановления Государственного Совета Республики Крым от 09 июля 2014 года № 2343-6/14 «О представлении гражданами, претендующими на замещение должностей  государственной гражданской службы Республики Крым, сведений о доходах, об имуществе и обязательствах имущественного характера, а также о предоставлении лицами, замещающими государственные должности Республики Крым, государственными гражданскими служащими Республики Крым 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1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государственной гражданской службы в Государственном комитете по охране культурного наследия Республики Крым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едседатель Рескомитета</w:t>
        <w:tab/>
        <w:tab/>
        <w:tab/>
        <w:t xml:space="preserve">                  </w:t>
        <w:tab/>
        <w:tab/>
        <w:t xml:space="preserve">  Н.О. Гриненко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гласовано: «__»_______2014</w:t>
      </w:r>
    </w:p>
    <w:p>
      <w:pPr>
        <w:pStyle w:val="Normal"/>
        <w:rPr/>
      </w:pPr>
      <w:r>
        <w:rPr>
          <w:bCs/>
          <w:color w:val="000000"/>
        </w:rPr>
        <w:t>Главный специалист-юрисконсульт</w:t>
        <w:tab/>
        <w:tab/>
        <w:tab/>
        <w:t xml:space="preserve">             </w:t>
        <w:tab/>
        <w:t xml:space="preserve">   В.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сп. Вовк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риказу Государственного комитета п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хране культурного наслед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 сентября 2014 года № 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ar16"/>
      <w:bookmarkEnd w:id="0"/>
      <w:r>
        <w:rPr>
          <w:b/>
          <w:sz w:val="28"/>
          <w:szCs w:val="28"/>
        </w:rPr>
        <w:t>Перечень должност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в Государственном комитете по охране культурного наследия Республики Крым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кадровой работ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консуль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юрисконсуль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Заголовок №3_"/>
    <w:basedOn w:val="Style14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1260" w:after="300"/>
      <w:jc w:val="both"/>
      <w:outlineLvl w:val="2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335C8F5646522F23945844479AA36EA1DF918C71DCDC96527E5BE2A3BA9815CA02B1E39327303A26LAO" TargetMode="External"/><Relationship Id="rId4" Type="http://schemas.openxmlformats.org/officeDocument/2006/relationships/hyperlink" Target="consultantplus://offline/ref=2A335C8F5646522F23945844479AA36EA1DC968776D6DC96527E5BE2A3BA9815CA02B1E329L1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11:00Z</dcterms:created>
  <dc:creator>Вячеслав</dc:creator>
  <dc:description/>
  <cp:keywords/>
  <dc:language>en-US</dc:language>
  <cp:lastModifiedBy>Olya</cp:lastModifiedBy>
  <cp:lastPrinted>2014-10-07T17:17:00Z</cp:lastPrinted>
  <dcterms:modified xsi:type="dcterms:W3CDTF">2014-10-10T12:50:00Z</dcterms:modified>
  <cp:revision>11</cp:revision>
  <dc:subject/>
  <dc:title>В соответствии со статьей 20 Федерального закона от 27 июля 2004 г</dc:title>
</cp:coreProperties>
</file>